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Verdana" w:hAnsi="Verdana" w:cs="Arial"/>
          <w:b/>
          <w:b/>
          <w:kern w:val="2"/>
          <w:u w:val="single"/>
          <w:lang w:val="es-ES_tradnl"/>
        </w:rPr>
      </w:pPr>
      <w:r>
        <w:rPr>
          <w:rFonts w:cs="Arial" w:ascii="Verdana" w:hAnsi="Verdana"/>
          <w:b/>
          <w:kern w:val="2"/>
          <w:u w:val="single"/>
          <w:lang w:val="es-ES_tradnl"/>
        </w:rPr>
        <w:t>AUTOLIQUIDACIÓN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Verdana" w:hAnsi="Verdana" w:cs="Arial Black"/>
          <w:b/>
          <w:b/>
          <w:kern w:val="2"/>
          <w:sz w:val="20"/>
          <w:szCs w:val="20"/>
          <w:u w:val="single"/>
          <w:lang w:val="es-ES_tradnl"/>
        </w:rPr>
      </w:pPr>
      <w:r>
        <w:rPr>
          <w:rFonts w:cs="Arial Black" w:ascii="Verdana" w:hAnsi="Verdana"/>
          <w:b/>
          <w:kern w:val="2"/>
          <w:sz w:val="20"/>
          <w:szCs w:val="20"/>
          <w:u w:val="single"/>
          <w:lang w:val="es-ES_tradnl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Verdana" w:hAnsi="Verdana" w:cs="Arial Black"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Verdana" w:hAnsi="Verdana" w:cs="Arial Black"/>
          <w:b/>
          <w:b/>
          <w:bCs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b/>
          <w:bCs/>
          <w:kern w:val="2"/>
          <w:sz w:val="20"/>
          <w:szCs w:val="20"/>
          <w:lang w:val="es-ES_tradnl"/>
        </w:rPr>
        <w:t>TRIBUTOS: TASA EXPEDICIÓN DE DOCUMENTOS.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Verdana" w:hAnsi="Verdana" w:cs="Arial Black"/>
          <w:b/>
          <w:b/>
          <w:bCs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Arial Black"/>
          <w:b/>
          <w:b/>
          <w:bCs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b/>
          <w:bCs/>
          <w:kern w:val="2"/>
          <w:sz w:val="20"/>
          <w:szCs w:val="20"/>
          <w:lang w:val="es-ES_tradnl"/>
        </w:rPr>
        <w:t xml:space="preserve">EXPEDIEN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Arial" w:ascii="Verdana" w:hAnsi="Verdana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Calibri" w:cs="Arial" w:ascii="Verdana" w:hAnsi="Verdana"/>
          <w:lang w:val="en-US" w:eastAsia="en-US"/>
        </w:rPr>
        <w:fldChar w:fldCharType="separate"/>
      </w:r>
      <w:r>
        <w:rPr>
          <w:rFonts w:eastAsia="Calibri"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Calibri" w:cs="Arial" w:ascii="Verdana" w:hAnsi="Verdana"/>
          <w:lang w:val="en-US" w:eastAsia="en-US"/>
        </w:rPr>
        <w:fldChar w:fldCharType="end"/>
      </w:r>
      <w:r>
        <w:rPr>
          <w:rFonts w:eastAsia="Calibri"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Verdana" w:hAnsi="Verdana" w:cs="Arial Black"/>
          <w:b/>
          <w:b/>
          <w:bCs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Verdana" w:hAnsi="Verdana" w:cs="Arial Black"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kern w:val="2"/>
          <w:sz w:val="20"/>
          <w:szCs w:val="20"/>
          <w:lang w:val="es-ES_tradnl"/>
        </w:rPr>
      </w:r>
    </w:p>
    <w:tbl>
      <w:tblPr>
        <w:tblW w:w="9215" w:type="dxa"/>
        <w:jc w:val="left"/>
        <w:tblInd w:w="-1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15"/>
      </w:tblGrid>
      <w:tr>
        <w:trPr>
          <w:trHeight w:val="1014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"/>
                <w:b/>
                <w:b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Black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SUJETO PASIVO:</w:t>
            </w:r>
            <w:r>
              <w:rPr>
                <w:rFonts w:cs="Arial Black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"/>
                <w:b/>
                <w:b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NIF:</w:t>
            </w:r>
            <w:r>
              <w:rPr>
                <w:rFonts w:cs="Arial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REPRESENTANTE:</w:t>
            </w:r>
            <w:r>
              <w:rPr>
                <w:rFonts w:cs="Arial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N.I.F./NIE:</w:t>
            </w:r>
            <w:r>
              <w:rPr>
                <w:rFonts w:cs="Arial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id7bc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bookmarkStart w:id="0" w:name="id7bcf_Copy_1"/>
            <w:bookmarkEnd w:id="0"/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</w:rPr>
              <w:t>Notificación electrónic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Verdana" w:hAnsi="Verdana" w:cs="Arial Black"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Arial Black"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kern w:val="2"/>
          <w:sz w:val="20"/>
          <w:szCs w:val="20"/>
          <w:lang w:val="es-ES_tradnl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30"/>
      </w:tblGrid>
      <w:tr>
        <w:trPr>
          <w:trHeight w:val="1120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120" w:after="0"/>
              <w:rPr/>
            </w:pPr>
            <w:r>
              <w:rPr>
                <w:rFonts w:cs="Arial Black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 xml:space="preserve">HECHO IMPONIBLE: </w:t>
            </w:r>
            <w:r>
              <w:rPr>
                <w:rFonts w:cs="Arial" w:ascii="Verdana" w:hAnsi="Verdana"/>
                <w:b/>
                <w:bCs/>
                <w:w w:val="105"/>
                <w:sz w:val="20"/>
                <w:szCs w:val="20"/>
              </w:rPr>
              <w:t>CERTIFICADO EN GENERAL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kern w:val="2"/>
          <w:sz w:val="20"/>
          <w:szCs w:val="20"/>
          <w:lang w:val="es-ES_tradnl"/>
        </w:rPr>
      </w:pPr>
      <w:r>
        <w:rPr>
          <w:rFonts w:cs="Verdana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0"/>
          <w:szCs w:val="20"/>
          <w:lang w:val="es-ES_tradnl"/>
        </w:rPr>
      </w:pPr>
      <w:r>
        <w:rPr>
          <w:rFonts w:cs="Verdana" w:ascii="Verdana" w:hAnsi="Verdana"/>
          <w:kern w:val="2"/>
          <w:sz w:val="20"/>
          <w:szCs w:val="20"/>
          <w:lang w:val="es-ES_tradnl"/>
        </w:rPr>
      </w:r>
    </w:p>
    <w:tbl>
      <w:tblPr>
        <w:tblW w:w="3828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28"/>
      </w:tblGrid>
      <w:tr>
        <w:trPr>
          <w:trHeight w:val="86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120" w:after="240"/>
              <w:jc w:val="center"/>
              <w:rPr>
                <w:rFonts w:ascii="Verdana" w:hAnsi="Verdana" w:cs="Verdana"/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Black" w:ascii="Verdana" w:hAnsi="Verdana"/>
                <w:b/>
                <w:bCs/>
                <w:kern w:val="2"/>
                <w:sz w:val="22"/>
                <w:szCs w:val="22"/>
                <w:lang w:val="es-ES_tradnl"/>
              </w:rPr>
              <w:t>DEUDA TRIBUTARIA. TOTAL PAGA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Verdana" w:hAnsi="Verdana" w:cs="Verdana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es-ES_tradnl"/>
              </w:rPr>
              <w:t>3,00 €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kern w:val="2"/>
          <w:sz w:val="20"/>
          <w:szCs w:val="20"/>
          <w:lang w:val="es-ES_tradnl"/>
        </w:rPr>
      </w:pPr>
      <w:r>
        <w:rPr>
          <w:rFonts w:cs="Verdana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18"/>
          <w:szCs w:val="18"/>
          <w:lang w:val="es-ES_tradnl"/>
        </w:rPr>
      </w:pPr>
      <w:r>
        <w:rPr>
          <w:rFonts w:cs="Verdana" w:ascii="Verdana" w:hAnsi="Verdana"/>
          <w:kern w:val="2"/>
          <w:sz w:val="18"/>
          <w:szCs w:val="18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z w:val="18"/>
          <w:szCs w:val="18"/>
          <w:lang w:val="es-ES_tradnl"/>
        </w:rPr>
        <w:t>FORMA DE PAGO: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lang w:val="es-ES_tradnl"/>
        </w:rPr>
        <w:t>TRANSFERENCIA A FAVOR DEL M.I AYUNTAMIENTO DE SENIJA, EN EL BANCO SABADELL</w:t>
      </w:r>
      <w:r>
        <w:rPr>
          <w:rFonts w:cs="Arial" w:ascii="Verdana" w:hAnsi="Verdana"/>
          <w:b/>
          <w:bCs/>
          <w:sz w:val="18"/>
          <w:szCs w:val="18"/>
          <w:lang w:val="es-ES_tradnl"/>
        </w:rPr>
        <w:t>.</w:t>
      </w:r>
      <w:r>
        <w:rPr>
          <w:rFonts w:cs="Arial" w:ascii="Verdana" w:hAnsi="Verdana"/>
          <w:b/>
          <w:sz w:val="18"/>
          <w:szCs w:val="18"/>
          <w:lang w:val="es-ES_tradnl"/>
        </w:rPr>
        <w:t xml:space="preserve"> (</w:t>
      </w: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ES40 0081 1047 8500 0103 2506 / BSAB ESBB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b/>
          <w:b/>
          <w:bCs/>
          <w:color w:val="000000"/>
          <w:kern w:val="2"/>
          <w:sz w:val="18"/>
          <w:szCs w:val="18"/>
          <w:shd w:fill="FFFFFF" w:val="clear"/>
          <w:lang w:val="es-ES_tradnl"/>
        </w:rPr>
      </w:pPr>
      <w:r>
        <w:rPr>
          <w:rFonts w:cs="Arial" w:ascii="Verdana" w:hAnsi="Verdana"/>
          <w:b/>
          <w:bCs/>
          <w:color w:val="000000"/>
          <w:kern w:val="2"/>
          <w:sz w:val="18"/>
          <w:szCs w:val="18"/>
          <w:shd w:fill="FFFFFF" w:val="clear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kern w:val="2"/>
          <w:sz w:val="20"/>
          <w:szCs w:val="20"/>
          <w:lang w:val="es-ES_tradnl"/>
        </w:rPr>
      </w:pPr>
      <w:r>
        <w:rPr>
          <w:rFonts w:cs="Arial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_tradnl"/>
        </w:rPr>
        <w:t>HÁGASE CONSTAR EL CONCEPTO TRIBUTARIO Y SUJETO PASIVO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Arial"/>
          <w:kern w:val="2"/>
          <w:sz w:val="20"/>
          <w:szCs w:val="20"/>
          <w:lang w:val="es-ES_tradnl"/>
        </w:rPr>
      </w:pPr>
      <w:r>
        <w:rPr>
          <w:rFonts w:cs="Arial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Arial"/>
          <w:kern w:val="2"/>
          <w:sz w:val="20"/>
          <w:szCs w:val="20"/>
          <w:lang w:val="es-ES_tradnl"/>
        </w:rPr>
      </w:pPr>
      <w:r>
        <w:rPr>
          <w:rFonts w:cs="Arial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Verdana" w:hAnsi="Verdana"/>
          <w:kern w:val="2"/>
          <w:sz w:val="20"/>
          <w:szCs w:val="20"/>
        </w:rPr>
        <w:t xml:space="preserve">En Senija,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Verdana" w:hAnsi="Verdana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Verdana" w:hAnsi="Verdana"/>
          <w:lang w:val="en-US" w:eastAsia="en-US"/>
        </w:rPr>
        <w:fldChar w:fldCharType="separate"/>
      </w:r>
      <w:r>
        <w:rPr>
          <w:rFonts w:eastAsia="Calibri" w:cs="Arial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eastAsia="Calibri"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kern w:val="2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985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rPr>
        <w:rFonts w:ascii="Verdana" w:hAnsi="Verdana" w:cs="Verdana"/>
        <w:i/>
        <w:i/>
        <w:color w:val="595959"/>
      </w:rPr>
    </w:pPr>
    <w:bookmarkStart w:id="31" w:name="_Hlk123646456"/>
    <w:bookmarkStart w:id="32" w:name="_Hlk123646455"/>
    <w:bookmarkStart w:id="33" w:name="_Hlk123646435"/>
    <w:bookmarkStart w:id="34" w:name="_Hlk123646434"/>
    <w:bookmarkStart w:id="35" w:name="_Hlk123646405"/>
    <w:bookmarkStart w:id="36" w:name="_Hlk123646404"/>
    <w:bookmarkStart w:id="37" w:name="_Hlk123646378"/>
    <w:bookmarkStart w:id="38" w:name="_Hlk123646377"/>
    <w:bookmarkStart w:id="39" w:name="_Hlk123646350"/>
    <w:bookmarkStart w:id="40" w:name="_Hlk123646349"/>
    <w:r>
      <w:rPr>
        <w:rFonts w:cs="Verdana" w:ascii="Verdana" w:hAnsi="Verdana"/>
        <w:i/>
        <w:color w:val="595959"/>
      </w:rPr>
      <w:t>____________________________________________________________</w:t>
    </w:r>
  </w:p>
  <w:p>
    <w:pPr>
      <w:pStyle w:val="Footer"/>
      <w:tabs>
        <w:tab w:val="clear" w:pos="4252"/>
        <w:tab w:val="clear" w:pos="8504"/>
        <w:tab w:val="left" w:pos="2410" w:leader="none"/>
        <w:tab w:val="left" w:pos="4678" w:leader="none"/>
        <w:tab w:val="left" w:pos="6946" w:leader="none"/>
      </w:tabs>
      <w:spacing w:before="240" w:after="0"/>
      <w:rPr/>
    </w:pPr>
    <w:bookmarkStart w:id="41" w:name="_Hlk123646456"/>
    <w:bookmarkStart w:id="42" w:name="_Hlk123646455"/>
    <w:bookmarkStart w:id="43" w:name="_Hlk123646435"/>
    <w:bookmarkStart w:id="44" w:name="_Hlk123646434"/>
    <w:bookmarkStart w:id="45" w:name="_Hlk123646405"/>
    <w:bookmarkStart w:id="46" w:name="_Hlk123646404"/>
    <w:bookmarkStart w:id="47" w:name="_Hlk123646378"/>
    <w:bookmarkStart w:id="48" w:name="_Hlk123646377"/>
    <w:bookmarkStart w:id="49" w:name="_Hlk123646350"/>
    <w:bookmarkStart w:id="50" w:name="_Hlk123646349"/>
    <w:bookmarkStart w:id="51" w:name="_Hlk120272950"/>
    <w:bookmarkStart w:id="52" w:name="_Hlk120272949"/>
    <w:r>
      <w:rPr>
        <w:rFonts w:cs="Verdana" w:ascii="Verdana" w:hAnsi="Verdana"/>
        <w:color w:val="404040"/>
        <w:sz w:val="16"/>
        <w:szCs w:val="16"/>
      </w:rPr>
      <w:t>Plaza del Ayuntamiento, 3</w:t>
      <w:tab/>
      <w:t>03729 SENIJA (Alicante)</w:t>
      <w:tab/>
      <w:t>T: 965 73 13 74</w:t>
      <w:tab/>
      <w:t>email: tesoreria@senija.es</w:t>
    </w:r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465</wp:posOffset>
          </wp:positionH>
          <wp:positionV relativeFrom="paragraph">
            <wp:posOffset>3810</wp:posOffset>
          </wp:positionV>
          <wp:extent cx="569595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23645881"/>
    <w:bookmarkStart w:id="2" w:name="_Hlk123645880"/>
    <w:bookmarkStart w:id="3" w:name="_Hlk123645869"/>
    <w:bookmarkStart w:id="4" w:name="_Hlk123645868"/>
    <w:bookmarkStart w:id="5" w:name="_Hlk123645854"/>
    <w:bookmarkStart w:id="6" w:name="_Hlk123645853"/>
    <w:bookmarkStart w:id="7" w:name="_Hlk123645824"/>
    <w:bookmarkStart w:id="8" w:name="_Hlk123645823"/>
    <w:bookmarkStart w:id="9" w:name="_Hlk123645811"/>
    <w:bookmarkStart w:id="10" w:name="_Hlk123645810"/>
    <w:bookmarkStart w:id="11" w:name="_Hlk123645881"/>
    <w:bookmarkStart w:id="12" w:name="_Hlk123645880"/>
    <w:bookmarkStart w:id="13" w:name="_Hlk123645869"/>
    <w:bookmarkStart w:id="14" w:name="_Hlk123645868"/>
    <w:bookmarkStart w:id="15" w:name="_Hlk123645854"/>
    <w:bookmarkStart w:id="16" w:name="_Hlk123645853"/>
    <w:bookmarkStart w:id="17" w:name="_Hlk123645824"/>
    <w:bookmarkStart w:id="18" w:name="_Hlk123645823"/>
    <w:bookmarkStart w:id="19" w:name="_Hlk123645811"/>
    <w:bookmarkStart w:id="20" w:name="_Hlk123645810"/>
  </w:p>
  <w:p>
    <w:pPr>
      <w:pStyle w:val="Normal"/>
      <w:ind w:right="5864" w:hanging="0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  <w:p>
    <w:pPr>
      <w:pStyle w:val="Normal"/>
      <w:tabs>
        <w:tab w:val="clear" w:pos="708"/>
        <w:tab w:val="left" w:pos="403" w:leader="none"/>
      </w:tabs>
      <w:ind w:right="5864" w:hanging="0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  <w:p>
    <w:pPr>
      <w:pStyle w:val="Normal"/>
      <w:ind w:right="5864" w:hanging="0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  <w:p>
    <w:pPr>
      <w:pStyle w:val="Normal"/>
      <w:ind w:right="5864" w:hanging="0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  <w:p>
    <w:pPr>
      <w:pStyle w:val="Normal"/>
      <w:ind w:right="5864" w:hanging="0"/>
      <w:rPr/>
    </w:pPr>
    <w:bookmarkStart w:id="21" w:name="_Hlk123645881"/>
    <w:bookmarkStart w:id="22" w:name="_Hlk123645880"/>
    <w:bookmarkStart w:id="23" w:name="_Hlk123645869"/>
    <w:bookmarkStart w:id="24" w:name="_Hlk123645868"/>
    <w:bookmarkStart w:id="25" w:name="_Hlk123645854"/>
    <w:bookmarkStart w:id="26" w:name="_Hlk123645853"/>
    <w:bookmarkStart w:id="27" w:name="_Hlk123645824"/>
    <w:bookmarkStart w:id="28" w:name="_Hlk123645823"/>
    <w:bookmarkStart w:id="29" w:name="_Hlk123645811"/>
    <w:bookmarkStart w:id="30" w:name="_Hlk123645810"/>
    <w:r>
      <w:rPr>
        <w:rFonts w:cs="Verdana" w:ascii="Verdana" w:hAnsi="Verdana"/>
        <w:b/>
        <w:sz w:val="16"/>
        <w:szCs w:val="16"/>
      </w:rPr>
      <w:t>AJUNTAMENT DE SENIJA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</w:pPr>
    <w:rPr>
      <w:rFonts w:ascii="Verdana" w:hAnsi="Verdana" w:eastAsia="Lucida Sans Unicode" w:cs="Verdana"/>
      <w:kern w:val="2"/>
      <w:sz w:val="18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Verdana" w:hAnsi="Verdana" w:eastAsia="Lucida Sans Unicode" w:cs="Verdana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1:00Z</dcterms:created>
  <dc:creator>Ajuntament de Senija</dc:creator>
  <dc:description/>
  <cp:keywords/>
  <dc:language>en-US</dc:language>
  <cp:lastModifiedBy>Maria</cp:lastModifiedBy>
  <cp:lastPrinted>2015-12-21T14:56:00Z</cp:lastPrinted>
  <dcterms:modified xsi:type="dcterms:W3CDTF">2023-03-31T11:01:00Z</dcterms:modified>
  <cp:revision>3</cp:revision>
  <dc:subject/>
  <dc:title>A Y U N T A M I E N T O</dc:title>
</cp:coreProperties>
</file>